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980"/>
        <w:gridCol w:w="3960"/>
        <w:gridCol w:w="540"/>
        <w:gridCol w:w="900"/>
        <w:gridCol w:w="360"/>
        <w:gridCol w:w="720"/>
        <w:gridCol w:w="180"/>
      </w:tblGrid>
      <w:tr>
        <w:trPr>
          <w:trHeight w:val="1085" w:hRule="atLeast"/>
          <w:cantSplit w:val="true"/>
        </w:trPr>
        <w:tc>
          <w:tcPr>
            <w:tcW w:w="360" w:type="dxa"/>
            <w:tcBorders>
              <w:bottom w:val="single" w:sz="4" w:space="0" w:color="8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F</w:t>
            </w:r>
          </w:p>
        </w:tc>
        <w:tc>
          <w:tcPr>
            <w:tcW w:w="8100" w:type="dxa"/>
            <w:gridSpan w:val="5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ormulier</w:t>
            </w:r>
          </w:p>
        </w:tc>
        <w:tc>
          <w:tcPr>
            <w:tcW w:w="1260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drawing>
                <wp:inline distT="0" distB="0" distL="0" distR="0">
                  <wp:extent cx="52895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BESTEL</w:t>
            </w:r>
          </w:p>
        </w:tc>
        <w:tc>
          <w:tcPr>
            <w:tcW w:w="9360" w:type="dxa"/>
            <w:gridSpan w:val="8"/>
            <w:tcBorders>
              <w:top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.v.p. aankruisen wat van toepassing is!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Heading4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jc w:val="center"/>
              <w:rPr>
                <w:sz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lang w:val="fr-FR"/>
              </w:rPr>
              <w:t>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Ik bestel één los exemplaar van de pocket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Beleidsteksten levensverzekeringen Wet IB 1964 en eerder</w:t>
            </w:r>
            <w:r>
              <w:rPr>
                <w:rFonts w:cs="Courier New" w:ascii="Courier New" w:hAnsi="Courier New"/>
                <w:i/>
                <w:iCs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spacing w:lineRule="atLeast" w:line="30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 prijs van 1 losse pocket bedraagt € 26,75. *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Courier New" w:ascii="Courier New" w:hAnsi="Courier New"/>
                <w:sz w:val="22"/>
              </w:rPr>
              <w:t>Stuur mij s.v.p. to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  <w:t>1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lineRule="atLeast" w:line="300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  <w:t>exemplaa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jc w:val="center"/>
              <w:rPr>
                <w:sz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lang w:val="fr-FR"/>
              </w:rPr>
              <w:t>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Courier New" w:ascii="Courier New" w:hAnsi="Courier New"/>
                <w:sz w:val="22"/>
              </w:rPr>
              <w:t xml:space="preserve">Ik bestel 5 of meer exemplaren ineens van de pocket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Beleids-teksten levensverzekeringen Wet IB 1964 en eerder</w:t>
            </w:r>
            <w:r>
              <w:rPr>
                <w:rFonts w:cs="Courier New" w:ascii="Courier New" w:hAnsi="Courier New"/>
                <w:i/>
                <w:i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en ontvang 15% korting op de prijs van elk los exemplaar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uur mij s.v.p. to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  <w:t>..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lineRule="atLeast" w:line="300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  <w:t>exempla(a)r(en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800000"/>
            </w:tcBorders>
            <w:shd w:fill="800000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20"/>
              </w:rPr>
              <w:t xml:space="preserve">* Bij bestellingen vanaf 5 exemplaren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0"/>
              </w:rPr>
              <w:t>ineens</w:t>
            </w:r>
            <w:r>
              <w:rPr>
                <w:rFonts w:cs="Courier New" w:ascii="Courier New" w:hAnsi="Courier New"/>
                <w:i/>
                <w:iCs/>
                <w:color w:val="FF0000"/>
                <w:sz w:val="20"/>
              </w:rPr>
              <w:t xml:space="preserve"> ontvangt u 15% korting op de prijs van een los exemplaar indien u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0"/>
                <w:u w:val="single"/>
              </w:rPr>
              <w:t>rechtstreeks</w:t>
            </w:r>
            <w:r>
              <w:rPr>
                <w:rFonts w:cs="Courier New" w:ascii="Courier New" w:hAnsi="Courier New"/>
                <w:i/>
                <w:iCs/>
                <w:color w:val="FF0000"/>
                <w:sz w:val="20"/>
              </w:rPr>
              <w:t xml:space="preserve"> bij Uitgeverij Fiscaal Leven bestelt!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TextBody"/>
              <w:rPr/>
            </w:pPr>
            <w:r>
              <w:rPr/>
              <w:t>N.B.: Bij de pocket “Beleidsteksten levensverzekeringen Wet IB 1964 en eerder” (ISBN 978 90 79318 02 5) ontvangt u extra een periodieke e-mail-nieuwsberichtenservice met nieuwe ontwikkelingen op het gebied van beleid en wetten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edrijf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aam en voorletters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dhr. / mevr. </w:t>
            </w:r>
          </w:p>
        </w:tc>
      </w:tr>
      <w:tr>
        <w:trPr>
          <w:trHeight w:val="1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unctie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dres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stcode / plaats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</w:t>
            </w:r>
            <w:r>
              <w:rPr>
                <w:rFonts w:cs="Courier New" w:ascii="Courier New" w:hAnsi="Courier New"/>
                <w:sz w:val="22"/>
              </w:rPr>
              <w:t xml:space="preserve">/ </w:t>
            </w:r>
          </w:p>
        </w:tc>
      </w:tr>
      <w:tr>
        <w:trPr>
          <w:trHeight w:val="17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elefoon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-mailadres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andtekening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atum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/                / 2008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18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800000"/>
                <w:sz w:val="22"/>
              </w:rPr>
              <w:t>Stuur dit bestelformulier p</w:t>
            </w:r>
            <w:r>
              <w:rPr>
                <w:rFonts w:cs="Courier New" w:ascii="Courier New" w:hAnsi="Courier New"/>
                <w:b/>
                <w:bCs/>
                <w:color w:val="800000"/>
                <w:sz w:val="22"/>
                <w:lang w:val="en-US"/>
              </w:rPr>
              <w:t>er e-mail naar</w:t>
            </w:r>
            <w:r>
              <w:rPr>
                <w:rFonts w:cs="Courier New" w:ascii="Courier New" w:hAnsi="Courier New"/>
                <w:sz w:val="22"/>
                <w:lang w:val="en-US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lang w:val="en-US"/>
                </w:rPr>
                <w:t>bestelling@fiscaalleven.eu</w:t>
              </w:r>
            </w:hyperlink>
          </w:p>
        </w:tc>
        <w:tc>
          <w:tcPr>
            <w:tcW w:w="180" w:type="dxa"/>
            <w:tcBorders>
              <w:left w:val="dotDash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Prijswijzigingen voorbehouden. Er wordt geen BTW berekend. De prijzen exclusief verzend- en administratiekost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Fiscaal Leven is ingeschreven bij de Kamer van Koophandel onder nr. 24423975. </w:t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80808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telling@fiscaalleve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45:00Z</dcterms:created>
  <dc:creator>Rie Herberts</dc:creator>
  <dc:description/>
  <cp:keywords/>
  <dc:language>en-US</dc:language>
  <cp:lastModifiedBy>Erik van Toledo</cp:lastModifiedBy>
  <cp:lastPrinted>2007-01-14T15:54:00Z</cp:lastPrinted>
  <dcterms:modified xsi:type="dcterms:W3CDTF">2023-11-26T14:01:00Z</dcterms:modified>
  <cp:revision>5</cp:revision>
  <dc:subject/>
  <dc:title>Valerius Bestelformulier</dc:title>
</cp:coreProperties>
</file>